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409690" cy="8746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6.75pt;margin-top:36pt;width:296.2pt;height:74.2pt;mso-wrap-style:none;v-text-anchor:middle" type="_x0000_t136">
            <v:path textpathok="t"/>
            <v:textpath on="t" fitshape="t" string="Board of Selectmen's Meeting&#10;December 5, 2012&#10;Agenda" style="font-family:&quot;Arial Black&quot;;font-size:18pt"/>
            <v:fill o:detectmouseclick="t" color2="#ff0066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52425</wp:posOffset>
                </wp:positionV>
                <wp:extent cx="5534025" cy="7534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753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7:00 Op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7:30</w:t>
                              <w:tab/>
                              <w:t>Citizen Commen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7:35</w:t>
                              <w:tab/>
                              <w:t xml:space="preserve">Patricia Anderson, Town Clerk-Set Town Meeting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and Town Election Da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7:40</w:t>
                              <w:tab/>
                              <w:t>Recreation Department Upda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7:50</w:t>
                              <w:tab/>
                              <w:t>Council on Aging Upda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Approval of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Appointmen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Execute Road To Responsibility Sub Leas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Selectmen Goals and New Polici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Upcoming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 xml:space="preserve"> Meetings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Announcements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Executive Session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– Collective Bargain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drawing>
                                <wp:inline distT="0" distB="0" distL="0" distR="0">
                                  <wp:extent cx="3797935" cy="5746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34" r="-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935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593.25pt;mso-wrap-distance-left:9.05pt;mso-wrap-distance-right:9.05pt;mso-wrap-distance-top:0pt;mso-wrap-distance-bottom:0pt;margin-top:27.7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rPr>
                          <w:color w:val="008000"/>
                          <w:sz w:val="32"/>
                        </w:rPr>
                      </w:pPr>
                      <w:r>
                        <w:rPr>
                          <w:color w:val="008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color w:val="008000"/>
                          <w:sz w:val="32"/>
                        </w:rPr>
                      </w:pPr>
                      <w:r>
                        <w:rPr>
                          <w:color w:val="008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7:00 Ope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  <w:t>Call to Order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7:30</w:t>
                        <w:tab/>
                        <w:t>Citizen Comment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7:35</w:t>
                        <w:tab/>
                        <w:t xml:space="preserve">Patricia Anderson, Town Clerk-Set Town Meeting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and Town Election Dat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7:40</w:t>
                        <w:tab/>
                        <w:t>Recreation Department Updat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7:50</w:t>
                        <w:tab/>
                        <w:t>Council on Aging Updat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  <w:t>Approval of Minute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  <w:t>Appointment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  <w:t>Old Busines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  <w:t>New Busines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Execute Road To Responsibility Sub Leas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Selectmen Goals and New Polici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color w:val="0000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  <w:t>Upcoming</w:t>
                      </w:r>
                      <w:r>
                        <w:rPr>
                          <w:color w:val="000000"/>
                          <w:sz w:val="28"/>
                          <w:u w:val="single"/>
                        </w:rPr>
                        <w:t xml:space="preserve"> Meetings</w:t>
                      </w:r>
                      <w:r>
                        <w:rPr>
                          <w:color w:val="000000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  <w:t>Announcements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  <w:t>Adjournment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  <w:t>Executive Session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– Collective Bargaining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drawing>
                          <wp:inline distT="0" distB="0" distL="0" distR="0">
                            <wp:extent cx="3797935" cy="5746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34" r="-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935" cy="57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28"/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8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58:00Z</dcterms:created>
  <dc:creator>Lynda Allen</dc:creator>
  <dc:description/>
  <cp:keywords/>
  <dc:language>en-US</dc:language>
  <cp:lastModifiedBy>Lynda Allen</cp:lastModifiedBy>
  <cp:lastPrinted>2012-12-03T15:05:00Z</cp:lastPrinted>
  <dcterms:modified xsi:type="dcterms:W3CDTF">2012-12-03T20:23:00Z</dcterms:modified>
  <cp:revision>10</cp:revision>
  <dc:subject/>
  <dc:title/>
</cp:coreProperties>
</file>